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"/>
        <w:gridCol w:w="6095"/>
      </w:tblGrid>
      <w:tr>
        <w:trPr>
          <w:trHeight w:val="285" w:hRule="atLeast"/>
        </w:trPr>
        <w:tc>
          <w:tcPr>
            <w:tcW w:w="1049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ЮМЕ ИССЛЕДО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фа для внесения информации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9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чные данные ученого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за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по удостоверению личн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 (муж./жен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й адрес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индекс, область, район, 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, дом/кварти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й,  мобильный телефон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 учебное завед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наименование</w:t>
            </w: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страна, город</w:t>
            </w: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год поступления и оконч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квалификация, полученная по окончанию учебного за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ная степень и звание (на сегодняшний день)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ная степен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диссер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сль нау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фр научной специа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пециа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зык диссер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ное з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ство в республиканских академия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ство в международных академия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 работы (на сегодняшний день)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организаци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какого времени работаете в данной организаци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ая принадлежность организаци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места работы: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индекс, область, район, город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/проспект, дом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телефон, факс, E-mail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ж работы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стаж научной деятельност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научная деятельность за рубежом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) страна, город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наименование организаци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наименование  научной работы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 год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стаж научно-педагогической деятельност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научно-педагогическая деятельность за рубежом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страна, город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наименование организации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год 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ими иностранными языками Вы владеете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зык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владения (низкий, средний, высокий)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"/>
        <w:gridCol w:w="850"/>
        <w:gridCol w:w="851"/>
        <w:gridCol w:w="1100"/>
        <w:gridCol w:w="34"/>
        <w:gridCol w:w="70"/>
        <w:gridCol w:w="61"/>
        <w:gridCol w:w="10"/>
        <w:gridCol w:w="851"/>
        <w:gridCol w:w="142"/>
        <w:gridCol w:w="567"/>
        <w:gridCol w:w="602"/>
        <w:gridCol w:w="1245"/>
        <w:gridCol w:w="137"/>
        <w:gridCol w:w="142"/>
        <w:gridCol w:w="142"/>
        <w:gridCol w:w="141"/>
        <w:gridCol w:w="1985"/>
      </w:tblGrid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ная деятельность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вляетесь ли Вы руководителем НИР  в РК (в течение последних 3 лет)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НИР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ы реализации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-исполнитель 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вляетесь ли Вы исполнителем НИР  в РК (в течение последних 3 лет)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НИР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ы реализации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-исполнитель 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школьная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уматов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7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ие в зарубежных проектах </w:t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проек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ы реализаци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ежная организация-исполнитель            (страна, город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-исполнитель в РК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но-педагогическая деятельность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кадров высшей квалификации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пень 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защиты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фр специальности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тор нау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дидат наук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тор PhD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вляетесь ли Вы руководителем магистерской диссертации 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защиты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фр специальности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вляетесь ли Вы </w:t>
            </w:r>
            <w:r>
              <w:rPr>
                <w:rFonts w:cs="Times New Roman" w:ascii="Times New Roman" w:hAnsi="Times New Roman"/>
                <w:b/>
              </w:rPr>
              <w:t>обладателем звания «Лучший преподаватель вуза»</w:t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0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ость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пертная деятельность</w:t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есь ли Вы экспертом</w:t>
            </w:r>
          </w:p>
        </w:tc>
        <w:tc>
          <w:tcPr>
            <w:tcW w:w="6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ь науки и техники, в которой Вы могли бы быть экспертом</w:t>
            </w:r>
          </w:p>
        </w:tc>
        <w:tc>
          <w:tcPr>
            <w:tcW w:w="6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ючевые слова характеризующие область науки и техники </w:t>
            </w:r>
          </w:p>
        </w:tc>
        <w:tc>
          <w:tcPr>
            <w:tcW w:w="6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ыт в проведении экспертиз (наименование организации заказчика и год последнего привле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но-технической экспертизы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 заказчика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ы инновационных и инвестиционных проектов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 заказчика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й и экономической экспертизы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 заказчика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й экспертизы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 заказчика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ой экспертизы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 заказчика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количестве публикаций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</w:t>
            </w:r>
          </w:p>
        </w:tc>
        <w:tc>
          <w:tcPr>
            <w:tcW w:w="61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них за последние 3 года: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бликации в рекомендуемых журна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КСОН МОН РК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и в рейтинговых журналах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методические пособия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учебно-методические пособия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графии 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зисы и доклады на конференциях, симпозиумах  (зарубежных, республиканских) 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научные публикации </w:t>
            </w:r>
          </w:p>
        </w:tc>
      </w:tr>
      <w:tr>
        <w:trPr>
          <w:trHeight w:val="437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публикации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(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издания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издания, том, номер, страница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охранных документах и заявках</w:t>
            </w:r>
          </w:p>
        </w:tc>
      </w:tr>
      <w:tr>
        <w:trPr>
          <w:trHeight w:val="445" w:hRule="atLeas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йствующие ОД (количество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действующие ОД (досрочно прекращены из-за неоплаты, срок истек или другие причины)</w:t>
            </w:r>
          </w:p>
        </w:tc>
      </w:tr>
      <w:tr>
        <w:trPr>
          <w:trHeight w:val="212" w:hRule="atLeas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ичие охранных документов:</w:t>
            </w:r>
          </w:p>
        </w:tc>
      </w:tr>
      <w:tr>
        <w:trPr>
          <w:trHeight w:val="12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ент на изобретение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 ОД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ент на полезную модель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ент на промышленный образец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ежный патент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ПК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ы, в которых охранный документ имеет силу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овационный патент 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ое свидетельство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получение охранного документа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ая заявка, поданная по процедуре РСТ Всемирной организации интеллектуальной собственности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/ Патент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и срок действия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ы, в которых охранный документ имеет силу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иды документов, охраняющих права на интеллектуальную собственность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своенный номер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Д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 и Патентообладат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выдачи ОД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дународная патентная классификация (МПК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ь примен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ерциализация (внедрение патента в производственную практику, лицензирование, создание компании на основе патента и т.д.)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ы, в которых охранный документ имеет силу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ая значимая информац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______________________________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1:00Z</dcterms:created>
  <dc:creator>Мамытбаева Ш.Г</dc:creator>
  <dc:description/>
  <cp:keywords/>
  <dc:language>en-US</dc:language>
  <cp:lastModifiedBy>Windows User</cp:lastModifiedBy>
  <cp:lastPrinted>2015-07-10T15:34:00Z</cp:lastPrinted>
  <dcterms:modified xsi:type="dcterms:W3CDTF">2022-09-13T08:32:00Z</dcterms:modified>
  <cp:revision>3</cp:revision>
  <dc:subject/>
  <dc:title/>
</cp:coreProperties>
</file>