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szCs w:val="28"/>
          <w:lang w:eastAsia="ko-KR"/>
        </w:rPr>
      </w:pPr>
      <w:r>
        <w:rPr>
          <w:szCs w:val="28"/>
        </w:rPr>
        <w:t xml:space="preserve">Вопросы </w:t>
      </w:r>
    </w:p>
    <w:p>
      <w:pPr>
        <w:pStyle w:val="3"/>
        <w:rPr>
          <w:szCs w:val="28"/>
        </w:rPr>
      </w:pPr>
      <w:r>
        <w:rPr>
          <w:szCs w:val="28"/>
        </w:rPr>
        <w:t xml:space="preserve">вступительного экзамена в резидентуру по специальности </w:t>
      </w:r>
    </w:p>
    <w:p>
      <w:pPr>
        <w:pStyle w:val="3"/>
        <w:rPr/>
      </w:pPr>
      <w:r>
        <w:rPr>
          <w:szCs w:val="28"/>
        </w:rPr>
        <w:t>«Офтальмология взрослая, детск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Строение глазного яблока, возрастные особ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Кровоснабжение и иннервация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>Фиброзная оболочка глаза. Анатомическая характеристика. Кровоснабжение и иннерв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Сосудистая оболочка глаза. </w:t>
      </w:r>
      <w:bookmarkStart w:id="0" w:name="_Hlk137466483"/>
      <w:r>
        <w:rPr>
          <w:szCs w:val="28"/>
        </w:rPr>
        <w:t xml:space="preserve">Анатомическая характеристика.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етчатка. Анатомическая характеристика. Кровоснабжение и иннерв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Внутренние среды глазного яблока: камеры глазного яблока и внутриглазная жидкость, хрусталик, стекловидное т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Глазница. Стенки глазницы. Содержимое глаз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>Отделы зрительного анал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 xml:space="preserve">Центральное зрение. Методы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Периферическое зрение. Виды нарушения полей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Бинокулярное зрение. Условия, необходимые для его развития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иды клинической рефракции. Диагностика и метод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Астигматизм и его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Миопия. Механизм развития. Классификация, принцип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Гиперметропия. Принцип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Пресбиопия и ее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>Блефариты, диагностика и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Ячмень. Клиника. Лечение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Cs w:val="28"/>
        </w:rPr>
        <w:t>Халязион. Клиника.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Абсцесс века. Клиника.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Cs w:val="28"/>
        </w:rPr>
        <w:t>Конъюнктивиты бактериальные. Этиология. Клиника. Профилак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ирусные конъюнктивиты. Этиология. Клиника. Профилак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Аллергические конъюнктивиты. Этиология. Клин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Кератиты. Классификация. Общая симптоматика.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Иридоциклиты. Клиника, дифференциальная диагностика с острым приступом глауко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Увеиты, классификация, клин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Хориоидиты. Диагностика, клин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Cs w:val="28"/>
        </w:rPr>
        <w:t>Возрастная  катаракта. Стадии развития.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рожденная катаракта. Этиология.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Cs w:val="28"/>
        </w:rPr>
        <w:t>Первичная глаукома. Патогенез, классификация, клиника. Методы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Острый приступ глаукомы, дифференциальный диагноз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торичная глаукома. Этиология, патогенез,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Диабетическая ретинопатия. Патогенез. Классификация.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Острая непроходимость центральной артерии сетчатки и тромбоз центральной вены сетчатки. Клиника. Первая врачебная помощь. Прогно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озрастная макулярная дегенерация. Этиология. Диагностика.  Тактика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Флегмона орбиты. Этиология,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Проникающие ранения глаза. Классификация. Достоверные признаки проникающего 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>Контузия глазного яблока. Клиника, классификация, осложнения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Cs w:val="28"/>
        </w:rPr>
        <w:t>Ожоги глаз. Определение степени поражения. Последовательность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Симпатическая офтальмия. Профилактика, лечение. Показания к удалению глазного яблок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На русском языке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1.Учебник «Глазные болезни» под редакцией В.Г.Копаевой, 2002 г. ,505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28"/>
        </w:rPr>
        <w:t>2.Учебник «Офтальмология» под редакцией Е.И.Сидоренко, 2003г. 397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28"/>
        </w:rPr>
        <w:t>3. Е.И.Сидоренко «Офтальмология»,  учебник для вузов, 2-е изд., испр., Москва, 2007г.,404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28"/>
        </w:rPr>
        <w:t>4. Егоров Е.А. Офтальмологические проявления общих заболеваний. – М., ГЭОТАР-Медиа, - 2006, с. 592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азахском язы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шеров К.Б., Утельбаев Т.Г., Джуматаев А.Н. Көз аурулары. – Алматы, 1997 – 455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kk-KZ"/>
        </w:rPr>
        <w:t>Көшеров К</w:t>
      </w:r>
      <w:r>
        <w:rPr>
          <w:szCs w:val="28"/>
        </w:rPr>
        <w:t>.</w:t>
      </w:r>
      <w:r>
        <w:rPr>
          <w:szCs w:val="28"/>
          <w:lang w:val="kk-KZ"/>
        </w:rPr>
        <w:t>Б</w:t>
      </w:r>
      <w:r>
        <w:rPr>
          <w:szCs w:val="28"/>
        </w:rPr>
        <w:t xml:space="preserve">. Офтальмология.- Алматы, 2012-53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spacing w:lineRule="auto" w:line="360" w:before="0" w:after="20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На русском языке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иличев В.Ф. Современная офтальмология. – СПб, 2000. - 660 с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ков В.В. Руководство по эксимерлазерной  хирургии роговицы. Москва, 2002 г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опаева В.Г. Глазные болезни: Учебник. - М., Медицина, 2002. - 560 с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табекова Т.К. «Глаукома», 2003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табекова Т.К « Лазеры в офтальмологии», Алматы , 2003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spacing w:lineRule="auto" w:line="240" w:before="0" w:after="0"/>
        <w:ind w:left="7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бекова Т.К. «Фототерапия в лечении глазных заболеваний», Алматы, 2003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7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жевский В.В. Роговично-конъюнктивальный ксероз (диагностика, клиника, лечение), Санкт-Петербург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Cs w:val="28"/>
        </w:rPr>
      </w:pPr>
      <w:r>
        <w:rPr>
          <w:szCs w:val="28"/>
        </w:rPr>
        <w:t>Веселовская З.Ф.  «Катаракта», Москва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Cs w:val="28"/>
        </w:rPr>
        <w:t xml:space="preserve">Егорова Е.А., В.Н. Алексеева и др., «Рациональная фармакотерапия в офтальмологии», 200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горов Е.А. «Неотложная офтальмология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Cs w:val="28"/>
        </w:rPr>
        <w:t>Гундорова Р.А. «Клинический атлас травмы глаза», 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ржевский В.В. Диагностика и лечение больных с синдромом «сухого глаза». Краткое руководство для врачей. Санкт-Петербург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Cs w:val="28"/>
        </w:rPr>
      </w:pPr>
      <w:r>
        <w:rPr>
          <w:szCs w:val="28"/>
        </w:rPr>
        <w:t>Егоров Е.А. Офтальмологические проявления общих заболеваний, Москва, ГЭОТАР –Медиа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Cs w:val="28"/>
        </w:rPr>
        <w:t>Джек Дж.Кански. Клиническая офтальмология. Систематизированный подход, первое издание на русском языке, Москва, изд-во логосфера, 2006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Е.А. Клинические лекции по офтальмологии, Москва, 2007 г.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>
          <w:szCs w:val="28"/>
        </w:rPr>
        <w:t xml:space="preserve">Неотложная офтальмология: учебное пособие / под ред.Е.А.Егорова. – М., </w:t>
      </w:r>
    </w:p>
    <w:p>
      <w:pPr>
        <w:pStyle w:val="1"/>
        <w:numPr>
          <w:ilvl w:val="0"/>
          <w:numId w:val="1"/>
        </w:numPr>
        <w:spacing w:lineRule="auto" w:line="240"/>
        <w:ind w:left="777" w:hanging="357"/>
        <w:rPr/>
      </w:pPr>
      <w:r>
        <w:rPr>
          <w:rFonts w:cs="Times New Roman" w:ascii="Times New Roman" w:hAnsi="Times New Roman"/>
          <w:sz w:val="28"/>
          <w:szCs w:val="28"/>
        </w:rPr>
        <w:t>ГЭОТАР-Медиа, 2007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нтаева М.Б., Краморенко Ю.С., Степанова И.С., Жазини Б.С. «Глаз и диабет», Алматы, 2008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дорова Р.А. и соавт. Травмы глаза, второе издание, перераб, Москва, 2009 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бакирова А.Ж. «Системная энзимотерапия</w:t>
      </w:r>
      <w:r>
        <w:rPr>
          <w:rFonts w:cs="Times New Roman" w:ascii="Times New Roman" w:hAnsi="Times New Roman"/>
          <w:sz w:val="28"/>
          <w:szCs w:val="28"/>
        </w:rPr>
        <w:t>». Методические рекомендации, Алматы, 2009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бекова Т.К., Аубакирова А.Ж., Утельбаева З.Т. «Возрастная макулодистрофия». Методические рекомендации, Алматы, 2009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аканова А.Б., Балмуханова А.В, Ракишева А.С. «Туберкулезные увеиты (выявление, клиника, диагностика, дифференциальная диагностика)». Методические рекомендации. Алматы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ресектер, балалар офтальмологиясы" мамандығы бойынша резидентураға түсу емтихан сұрақтары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. Көз алмасының құрылымы, жас ерекшелік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. Көздің қанмен қамтамасыз етілуі және иннервациясы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3. Көздің </w:t>
      </w:r>
      <w:r>
        <w:rPr>
          <w:color w:val="000000"/>
          <w:szCs w:val="28"/>
          <w:lang w:val="kk-KZ"/>
        </w:rPr>
        <w:t xml:space="preserve">фиброзды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kk-KZ"/>
        </w:rPr>
        <w:t>ақ</w:t>
      </w:r>
      <w:r>
        <w:rPr>
          <w:color w:val="000000"/>
          <w:szCs w:val="28"/>
        </w:rPr>
        <w:t xml:space="preserve">) қабығы. Анатомиялық сипаттамасы. Қанмен қамтамасыз ету және иннервация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4. Көздің </w:t>
      </w:r>
      <w:r>
        <w:rPr>
          <w:color w:val="000000"/>
          <w:szCs w:val="28"/>
          <w:lang w:val="kk-KZ"/>
        </w:rPr>
        <w:t>тамырлы қабығы</w:t>
      </w:r>
      <w:r>
        <w:rPr>
          <w:color w:val="000000"/>
          <w:szCs w:val="28"/>
        </w:rPr>
        <w:t>. Анатомиялық сипаттамасы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 Торлы қабық. Анатомиялық сипаттамасы. Қанмен қамтамасыз ету және иннервация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6. Көз алмасының ішкі орталары: көз алмасының камералары және көзішілік сұйықтық, линза, шыны тәрізді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7. Көз ұясы. Көз ұясының қабырғалары. Көз ұясының мазмұны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8. Көр</w:t>
      </w:r>
      <w:r>
        <w:rPr>
          <w:color w:val="000000"/>
          <w:szCs w:val="28"/>
          <w:lang w:val="kk-KZ"/>
        </w:rPr>
        <w:t>у</w:t>
      </w:r>
      <w:r>
        <w:rPr>
          <w:color w:val="000000"/>
          <w:szCs w:val="28"/>
        </w:rPr>
        <w:t xml:space="preserve"> анализатор бөлімд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9. Орталық көру. Зерттеу әдіс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0. Перифериялық көру. Көру </w:t>
      </w:r>
      <w:r>
        <w:rPr>
          <w:color w:val="000000"/>
          <w:szCs w:val="28"/>
          <w:lang w:val="kk-KZ"/>
        </w:rPr>
        <w:t xml:space="preserve">кеңістігінің </w:t>
      </w:r>
      <w:r>
        <w:rPr>
          <w:color w:val="000000"/>
          <w:szCs w:val="28"/>
        </w:rPr>
        <w:t xml:space="preserve">бұзылу түрл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1. Бинокулярлық көру. Оны дамыту үшін қажетті жағдайлар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2. Клиникалық </w:t>
      </w:r>
      <w:r>
        <w:rPr>
          <w:color w:val="000000"/>
          <w:szCs w:val="28"/>
          <w:lang w:val="kk-KZ"/>
        </w:rPr>
        <w:t xml:space="preserve">рефракция </w:t>
      </w:r>
      <w:r>
        <w:rPr>
          <w:color w:val="000000"/>
          <w:szCs w:val="28"/>
        </w:rPr>
        <w:t>түрлері. Диагностика және түзету әдістері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3. Астигматизм және оны түзет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4. Миопия. Даму механизмі. Жіктеу, түзету принцип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5. Гиперметропия. Түзету принцип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6. Пресбиопия және оны түзет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7. Блефарит, диагностика және емдеу принцип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8. </w:t>
      </w:r>
      <w:r>
        <w:rPr>
          <w:color w:val="000000"/>
          <w:szCs w:val="28"/>
          <w:lang w:val="kk-KZ"/>
        </w:rPr>
        <w:t>Теріскен</w:t>
      </w:r>
      <w:r>
        <w:rPr>
          <w:color w:val="000000"/>
          <w:szCs w:val="28"/>
        </w:rPr>
        <w:t>. Емхана.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9. Халазион. Емхана.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20. Қабақтың абсцессі. Емхана.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1. Бактериалды конъюнктивит Этиологиясы. Емхана. Алдын алу, емдеу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2. Вирустық конъюнктивит. Этиологиясы. Емхана. Алдын алу,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3. Аллергиялық конъюнктивит. Этиологиясы. Емхана.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24. Кератиттер. Жіктеу. Жалпы симптоматология.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5. Иридоциклиттер. Клиника, </w:t>
      </w:r>
      <w:r>
        <w:rPr>
          <w:color w:val="000000"/>
          <w:szCs w:val="28"/>
          <w:lang w:val="kk-KZ"/>
        </w:rPr>
        <w:t xml:space="preserve">жедел </w:t>
      </w:r>
      <w:r>
        <w:rPr>
          <w:color w:val="000000"/>
          <w:szCs w:val="28"/>
        </w:rPr>
        <w:t xml:space="preserve">глаукома ұстамасымен дифференциалды диагностика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6. Увеит, жіктеу, клиника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7. Хориоидиттер. Диагностика, клиника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8. Жасқа байланысты катаракта. Даму кезеңдері.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9. Туа біткен катаракта. Этиологиясы.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30. Бастапқы (</w:t>
      </w:r>
      <w:r>
        <w:rPr>
          <w:color w:val="000000"/>
          <w:szCs w:val="28"/>
          <w:lang w:val="kk-KZ"/>
        </w:rPr>
        <w:t>біріншілік</w:t>
      </w:r>
      <w:r>
        <w:rPr>
          <w:color w:val="000000"/>
          <w:szCs w:val="28"/>
        </w:rPr>
        <w:t xml:space="preserve">) глаукома. Патогенезі, жіктелуі, клиникасы. Емдеу әдістер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31. Жедел глаукома шабуылы</w:t>
      </w:r>
      <w:r>
        <w:rPr>
          <w:color w:val="000000"/>
          <w:szCs w:val="28"/>
          <w:lang w:val="kk-KZ"/>
        </w:rPr>
        <w:t xml:space="preserve"> (ұстамасы</w:t>
      </w:r>
      <w:r>
        <w:rPr>
          <w:color w:val="000000"/>
          <w:szCs w:val="28"/>
        </w:rPr>
        <w:t xml:space="preserve">), дифференциалды диагноз, емдеу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32. Екінші глаукома. Этиологиясы, патогенезі, клиникасы, лечение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33. Диабеттік ретинопатия. Патогенез. Жіктеу.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4. Тор</w:t>
      </w:r>
      <w:r>
        <w:rPr>
          <w:color w:val="000000"/>
          <w:szCs w:val="28"/>
          <w:lang w:val="kk-KZ"/>
        </w:rPr>
        <w:t xml:space="preserve"> қабықтың</w:t>
      </w:r>
      <w:r>
        <w:rPr>
          <w:color w:val="000000"/>
          <w:szCs w:val="28"/>
        </w:rPr>
        <w:t xml:space="preserve"> орталық артериясының жедел бітелуі және тордың орталық венасының тромбозы. Ем</w:t>
      </w:r>
      <w:r>
        <w:rPr>
          <w:color w:val="000000"/>
          <w:szCs w:val="28"/>
          <w:lang w:val="kk-KZ"/>
        </w:rPr>
        <w:t>деу</w:t>
      </w:r>
      <w:r>
        <w:rPr>
          <w:color w:val="000000"/>
          <w:szCs w:val="28"/>
        </w:rPr>
        <w:t>. Алғашқы медициналық көмек. Болжам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35. Жасқа байланысты макулярлы дегенерация. Этиологиясы. Диагностика. Емдеу тактикасы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/>
      </w:pPr>
      <w:r>
        <w:rPr>
          <w:color w:val="000000"/>
          <w:szCs w:val="28"/>
        </w:rPr>
        <w:t>36. Орбитаның</w:t>
      </w:r>
      <w:r>
        <w:rPr>
          <w:color w:val="000000"/>
          <w:szCs w:val="28"/>
          <w:lang w:val="kk-KZ"/>
        </w:rPr>
        <w:t xml:space="preserve"> (көз шарасының)</w:t>
      </w:r>
      <w:r>
        <w:rPr>
          <w:color w:val="000000"/>
          <w:szCs w:val="28"/>
        </w:rPr>
        <w:t xml:space="preserve"> флегмон</w:t>
      </w:r>
      <w:r>
        <w:rPr>
          <w:color w:val="000000"/>
          <w:szCs w:val="28"/>
          <w:lang w:val="kk-KZ"/>
        </w:rPr>
        <w:t>ас</w:t>
      </w:r>
      <w:r>
        <w:rPr>
          <w:color w:val="000000"/>
          <w:szCs w:val="28"/>
        </w:rPr>
        <w:t>ы. Этиологиясы, клиникасы,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7. </w:t>
      </w:r>
      <w:r>
        <w:rPr>
          <w:color w:val="000000"/>
          <w:szCs w:val="28"/>
          <w:lang w:val="kk-KZ"/>
        </w:rPr>
        <w:t>Өтпелі</w:t>
      </w:r>
      <w:r>
        <w:rPr>
          <w:color w:val="000000"/>
          <w:szCs w:val="28"/>
        </w:rPr>
        <w:t xml:space="preserve"> көз жарақаттары. Жіктеу. </w:t>
      </w:r>
      <w:r>
        <w:rPr>
          <w:color w:val="000000"/>
          <w:szCs w:val="28"/>
          <w:lang w:val="kk-KZ"/>
        </w:rPr>
        <w:t>Өтпелі</w:t>
      </w:r>
      <w:r>
        <w:rPr>
          <w:color w:val="000000"/>
          <w:szCs w:val="28"/>
        </w:rPr>
        <w:t xml:space="preserve"> жарақаттың сенімді белгілері. 38. Көз алмасының контузиясы. Клиника, жіктеу, асқынулар, емдеу.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9. Көздің күйі</w:t>
      </w:r>
      <w:r>
        <w:rPr>
          <w:color w:val="000000"/>
          <w:szCs w:val="28"/>
          <w:lang w:val="kk-KZ"/>
        </w:rPr>
        <w:t>ктері</w:t>
      </w:r>
      <w:r>
        <w:rPr>
          <w:color w:val="000000"/>
          <w:szCs w:val="28"/>
        </w:rPr>
        <w:t xml:space="preserve">. Зақымдану дәрежесін анықтау. Емдеу реттілігі. </w:t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spacing w:lineRule="auto" w:line="276"/>
        <w:rPr/>
      </w:pPr>
      <w:r>
        <w:rPr>
          <w:color w:val="000000"/>
          <w:szCs w:val="28"/>
        </w:rPr>
        <w:t>40. Симпатикалық офтальмия. Алдын алу, емдеу. Көз алмасын алып тастауға арналған көрсеткіште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7:00Z</dcterms:created>
  <dc:creator>BO</dc:creator>
  <dc:description/>
  <cp:keywords/>
  <dc:language>en-US</dc:language>
  <cp:lastModifiedBy>User</cp:lastModifiedBy>
  <cp:lastPrinted>2023-06-12T12:19:00Z</cp:lastPrinted>
  <dcterms:modified xsi:type="dcterms:W3CDTF">2024-05-23T06:17:00Z</dcterms:modified>
  <cp:revision>2</cp:revision>
  <dc:subject/>
  <dc:title>КАЗАХСКИЙ НАЦИОНАЛЬНЫЙ МЕДИЦИНСКИЙ УНИВЕРСИТЕТ ИМ</dc:title>
</cp:coreProperties>
</file>